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全国大学生英语竞赛获奖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4"/>
        <w:gridCol w:w="23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0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控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贝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  <w:r>
              <w:rPr>
                <w:sz w:val="28"/>
                <w:szCs w:val="28"/>
              </w:rPr>
              <w:t>0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艳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天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0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珊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三等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第十九届大学生数学竞赛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学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贝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艳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韵卒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宛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寒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雨彬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振东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宏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文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三等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9-10T07:32:00Z</dcterms:created>
  <dc:creator>X</dc:creator>
  <dc:description/>
  <cp:keywords/>
  <dc:language>en-US</dc:language>
  <cp:lastModifiedBy>X</cp:lastModifiedBy>
  <dcterms:modified xsi:type="dcterms:W3CDTF">1984-09-10T07:49:00Z</dcterms:modified>
  <cp:revision>8</cp:revision>
  <dc:subject/>
  <dc:title>全国大学生英语竞赛获奖名单</dc:title>
</cp:coreProperties>
</file>