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560"/>
        <w:gridCol w:w="2127"/>
        <w:gridCol w:w="1182"/>
        <w:gridCol w:w="1182"/>
        <w:gridCol w:w="1560"/>
        <w:gridCol w:w="2127"/>
      </w:tblGrid>
      <w:tr>
        <w:trPr>
          <w:trHeight w:val="705" w:hRule="atLeast"/>
        </w:trPr>
        <w:tc>
          <w:tcPr>
            <w:tcW w:w="1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环化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分团委学生会成员名单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6290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8449369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保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6296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649065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风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371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8695335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玉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09518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艺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2672093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28340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613586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5535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437600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2691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587356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48284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微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081415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6983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509642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昌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59343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0966183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5834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信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0606376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612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5923729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1114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046410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06178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博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579556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5277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570637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弘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5796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8475063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26317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8513484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11523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0604694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11061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文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4096370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116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11762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珍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9516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6:00Z</dcterms:created>
  <dc:creator>user</dc:creator>
  <dc:description/>
  <cp:keywords/>
  <dc:language>en-US</dc:language>
  <cp:lastModifiedBy>user</cp:lastModifiedBy>
  <dcterms:modified xsi:type="dcterms:W3CDTF">2010-08-26T09:17:00Z</dcterms:modified>
  <cp:revision>2</cp:revision>
  <dc:subject/>
  <dc:title/>
</cp:coreProperties>
</file>